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sted 08/02/2016 at 9:53 am by JAV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Town of Harvard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roadband Committee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Meeting Agend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8/5/201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8:00 A.M.</w:t>
      </w:r>
    </w:p>
    <w:p>
      <w:pPr>
        <w:pStyle w:val="Normal"/>
        <w:jc w:val="center"/>
        <w:rPr/>
      </w:pPr>
      <w:r>
        <w:rPr>
          <w:sz w:val="24"/>
          <w:szCs w:val="28"/>
        </w:rPr>
        <w:t>Volunteer Government Room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8"/>
        </w:rPr>
        <w:t>Brief review of the presentation given to the Board of Selectmen and the committee’s charg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Committee members’ commentarie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8"/>
        </w:rPr>
        <w:t>Discuss the following topics and set the initial tasks for the members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Pole attachment vs. trenching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Road map to establish a Municipal Light Plan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Requirements to put a ballot measure for the Municipal Light Plant in November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Format and resources for a committee WEB sit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Available vendors for the fiber installation, network maintenance, customer service, etc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8"/>
        </w:rPr>
        <w:t>Possible visit to Town of Leverett for a meeting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Possible visit to Wired West for a meeting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Next meeting date and tim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Adjourn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7:00Z</dcterms:created>
  <dc:creator>Noyan Kinayman</dc:creator>
  <dc:description/>
  <cp:keywords/>
  <dc:language>en-US</dc:language>
  <cp:lastModifiedBy>TownClerk</cp:lastModifiedBy>
  <cp:lastPrinted>2016-08-02T10:02:00Z</cp:lastPrinted>
  <dcterms:modified xsi:type="dcterms:W3CDTF">2016-08-02T14:02:00Z</dcterms:modified>
  <cp:revision>4</cp:revision>
  <dc:subject/>
  <dc:title>Posted 08/02/2016 at 9:53 am by JAV</dc:title>
</cp:coreProperties>
</file>